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object w:dxaOrig="153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22.8pt;width:61.2pt;height:63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858629" r:id="rId2"/>
        </w:object>
      </w: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BRAIN-TARGETED TEACHING</w:t>
      </w:r>
    </w:p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2"/>
          <w:szCs w:val="32"/>
        </w:rPr>
      </w:pPr>
      <w:r>
        <w:rPr>
          <w:rFonts w:cs="Goudy Old Style Extrabold;Georgia" w:ascii="Goudy Old Style Extrabold;Georgia" w:hAnsi="Goudy Old Style Extrabold;Georgia"/>
          <w:b/>
          <w:sz w:val="32"/>
          <w:szCs w:val="32"/>
        </w:rPr>
        <w:t>LEARNING UNIT</w:t>
      </w:r>
    </w:p>
    <w:p>
      <w:pPr>
        <w:pStyle w:val="Normal"/>
        <w:jc w:val="center"/>
        <w:rPr>
          <w:rFonts w:ascii="Goudy Old Style Extrabold;Georgia" w:hAnsi="Goudy Old Style Extrabold;Georgia" w:cs="Goudy Old Style Extrabold;Georgia"/>
          <w:b/>
          <w:b/>
          <w:sz w:val="36"/>
          <w:szCs w:val="36"/>
        </w:rPr>
      </w:pPr>
      <w:r>
        <w:rPr>
          <w:rFonts w:cs="Goudy Old Style Extrabold;Georgia" w:ascii="Goudy Old Style Extrabold;Georgia" w:hAnsi="Goudy Old Style Extrabold;Georgia"/>
          <w:b/>
          <w:sz w:val="36"/>
          <w:szCs w:val="36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eacher: A. James and K. Spann</w:t>
        <w:tab/>
        <w:tab/>
        <w:tab/>
        <w:tab/>
        <w:tab/>
        <w:tab/>
        <w:tab/>
        <w:t>Dates: 4/11-5/4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nit Topic:/Title: Three Little Pigs</w:t>
        <w:tab/>
        <w:tab/>
        <w:tab/>
        <w:tab/>
        <w:tab/>
        <w:tab/>
        <w:tab/>
        <w:t>Grade Level: K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andard(s):</w:t>
        <w:tab/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K.RL.3 Identify characters, settings, and major events in a story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K.W.1 Use a combination of drawing and writing to compose an opinion piece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oc. Stud. Making Choices and Consequ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Brain Target #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motional Conn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We will discuss why we need houses and what materials are used to make hou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We will make choices on building materials for a house (cotton, straw, sticks, rocks, flow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Students will create houses with these materials</w:t>
      </w:r>
      <w:r>
        <w:rPr>
          <w:rFonts w:cs="Sylfaen" w:ascii="Sylfaen" w:hAnsi="Sylfaen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Brain Target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hysical Environ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We will post student work throughout the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Daily routines (morning news, calendar, etc) will be maint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We will read daily morning messages about the unit the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Centers will include building houses with 2D and 3D shapes and bloc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0287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14440"/>
                          <a:chOff x="0" y="0"/>
                          <a:chExt cx="10288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21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3360" y="17064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880" y="171000"/>
                            <a:ext cx="43560" cy="8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856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384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3080"/>
                            <a:ext cx="25704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7pt;width:81pt;height:40.5pt" coordorigin="3420,274" coordsize="1620,810">
                <v:rect id="shape_0" stroked="f" o:allowincell="f" style="position:absolute;left:3420;top:274;width:1619;height:8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62;top:545;width:68;height:337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31;top:545;width:66;height:13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62;top:545;width:68;height:135;flip:y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4027;top:409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75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4297;top:611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3757;top:814;width:404;height:1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556895" cy="556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56920"/>
                          <a:chOff x="0" y="0"/>
                          <a:chExt cx="556920" cy="5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56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2480"/>
                            <a:ext cx="58320" cy="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248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42920"/>
                            <a:ext cx="0" cy="6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84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0960"/>
                            <a:ext cx="135360" cy="13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pt;width:43.85pt;height:43.85pt" coordorigin="5220,274" coordsize="877,877">
                <v:rect id="shape_0" stroked="f" o:allowincell="f" style="position:absolute;left:5220;top:274;width:876;height:8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73,766" to="5564,818" ID="_s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5274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51,766" to="5842,818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829;top:76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659,499" to="5659,604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5553;top:285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4" stroked="t" o:allowincell="f" style="position:absolute;left:5553;top:606;width:21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1257300" cy="4572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560" y="1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75600"/>
                            <a:ext cx="24120" cy="104760"/>
                          </a:xfrm>
                          <a:custGeom>
                            <a:avLst/>
                            <a:gdLst>
                              <a:gd name="textAreaLeft" fmla="*/ 360 w 13680"/>
                              <a:gd name="textAreaRight" fmla="*/ 13320 w 13680"/>
                              <a:gd name="textAreaTop" fmla="*/ 360 h 59400"/>
                              <a:gd name="textAreaBottom" fmla="*/ 590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338"/>
                                </a:lnTo>
                                <a:arcTo wR="3600" hR="3600" stAng="10800000" swAng="-5400000"/>
                                <a:lnTo>
                                  <a:pt x="18000" y="91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2920"/>
                            <a:ext cx="247680" cy="10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pt;width:99pt;height:36pt" coordorigin="6480,274" coordsize="1980,720">
                <v:rect id="shape_0" stroked="f" o:allowincell="f" style="position:absolute;left:6480;top:274;width:197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47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470;top:5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7451;top:393;width:37;height: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480;top:641;width:389;height:1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6877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7275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7672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8070;top:641;width:389;height:1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Sylfaen" w:ascii="Sylfaen" w:hAnsi="Sylfaen"/>
          <w:b/>
          <w:i/>
          <w:sz w:val="22"/>
          <w:szCs w:val="22"/>
        </w:rPr>
        <w:t>Brain Target #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oncept Map / Advanced Organizer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Learning Goal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Retelling and summarizing through story mapping K.RL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Learning about choices and consequences (Social Stud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Writing about opinion K.W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ntroductory “Big Picture” Activity/Assessment of Prior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Explain concept 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Explore various building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Brain Target #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ctivities for Teaching Declarative/Procedural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sing graphic organizers to t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retelling with story maps and picture representations of each story e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making choices with consequences (T-Cha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Writing an opinion piece with sentences star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-Gradual release of responsibility will be employed with each s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rain Target #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ctivities for Extension and Application of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b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Choosing building materials to build a stronger house after reading all of the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Oral retelling using story maps of these and other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Being able to express opinion orally and in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sz w:val="22"/>
          <w:szCs w:val="22"/>
        </w:rPr>
        <w:t>-Making daily cho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Brain Target #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valuating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Story map graded by rubric with immediate feedback from te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Write and draw final opinion piece with no teacher support graded by rub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Explanation of choices and consequences, observed with anecdotal records and check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Old Style Extrabold;Georgia" w:hAnsi="Goudy Old Style Extrabold;Georgia" w:cs="Goudy Old Style Extrabold;Georgia"/>
          <w:b/>
          <w:b/>
          <w:sz w:val="22"/>
          <w:szCs w:val="22"/>
        </w:rPr>
      </w:pPr>
      <w:r>
        <w:rPr>
          <w:rFonts w:cs="Goudy Old Style Extrabold;Georgia" w:ascii="Goudy Old Style Extrabold;Georgia" w:hAnsi="Goudy Old Style Extrabold;Georgia"/>
          <w:b/>
          <w:sz w:val="22"/>
          <w:szCs w:val="22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16"/>
          <w:szCs w:val="16"/>
        </w:rPr>
      </w:pPr>
      <w:r>
        <w:rPr>
          <w:rFonts w:cs="Goudy Old Style Extrabold;Georgia" w:ascii="Goudy Old Style Extrabold;Georgia" w:hAnsi="Goudy Old Style Extrabold;Georgi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othpicks, small rocks, popsicle sticks, silk flowers, cotton balls, books, story maps, 11x17 paper, writing paper, graphic organizers</w:t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Goudy Old Style Extrabold;Georgia" w:hAnsi="Goudy Old Style Extrabold;Georgia" w:cs="Goudy Old Style Extrabold;Georgia"/>
          <w:b/>
          <w:b/>
          <w:sz w:val="20"/>
          <w:szCs w:val="20"/>
        </w:rPr>
      </w:pPr>
      <w:r>
        <w:rPr>
          <w:rFonts w:cs="Goudy Old Style Extrabold;Georgia" w:ascii="Goudy Old Style Extrabold;Georgia" w:hAnsi="Goudy Old Style Extrabold;Georgia"/>
          <w:b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Extrabold">
    <w:altName w:val="Georgi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Brain-Targeted Teaching Model © Mariale M. Hardi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9:00Z</dcterms:created>
  <dc:creator>Mariale M. Hardiman</dc:creator>
  <dc:description/>
  <dc:language>en-US</dc:language>
  <cp:lastModifiedBy>Mariale Hardiman</cp:lastModifiedBy>
  <cp:lastPrinted>2003-08-25T21:11:00Z</cp:lastPrinted>
  <dcterms:modified xsi:type="dcterms:W3CDTF">2012-05-22T14:19:00Z</dcterms:modified>
  <cp:revision>2</cp:revision>
  <dc:subject/>
  <dc:title>BRAIN-TARGETED TEACHING</dc:title>
</cp:coreProperties>
</file>